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驗報告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八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</w:t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組別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學號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題 目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實驗目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驗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驗電路圖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>Q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66065</wp:posOffset>
                </wp:positionV>
                <wp:extent cx="2381250" cy="112649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126440"/>
                          <a:chOff x="0" y="0"/>
                          <a:chExt cx="2381400" cy="1126440"/>
                        </a:xfrm>
                      </wpg:grpSpPr>
                      <wps:wsp>
                        <wps:cNvSpPr/>
                        <wps:spPr>
                          <a:xfrm>
                            <a:off x="467280" y="0"/>
                            <a:ext cx="1329120" cy="112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4480" y="9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10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04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0.95pt;width:187.5pt;height:88.7pt" coordorigin="2085,419" coordsize="3750,1774">
                <v:oval id="shape_0" fillcolor="white" stroked="t" o:allowincell="f" style="position:absolute;left:2821;top:419;width:2092;height:17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1;top:1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5;top: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2;top:20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5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8;top: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5;top:20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Q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N390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Q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73660</wp:posOffset>
                </wp:positionV>
                <wp:extent cx="2382520" cy="11264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126440"/>
                          <a:chOff x="0" y="0"/>
                          <a:chExt cx="2382480" cy="112644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1329120" cy="112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4320" y="189000"/>
                            <a:ext cx="2196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920" y="72720"/>
                            <a:ext cx="543240" cy="33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648360"/>
                            <a:ext cx="61740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30640"/>
                            <a:ext cx="90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360" y="73440"/>
                            <a:ext cx="84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1009440"/>
                            <a:ext cx="84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.8pt;width:187.6pt;height:88.7pt" coordorigin="1767,116" coordsize="3752,1774">
                <v:oval id="shape_0" fillcolor="white" stroked="t" o:allowincell="f" style="position:absolute;left:2505;top:116;width:2092;height:17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91;top:414;width:34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231;width:854;height:5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4;top:1137;width:97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7;top:952;width:142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8;top:232;width:13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5;top:1706;width:132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N390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驗記錄：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209665" cy="296227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277" r="-5" b="4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電路圖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349885</wp:posOffset>
                </wp:positionV>
                <wp:extent cx="2105025" cy="149542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95440"/>
                          <a:chOff x="0" y="0"/>
                          <a:chExt cx="21049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49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3880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5920"/>
                                <a:ext cx="371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3720" y="190800"/>
                                <a:ext cx="101916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224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33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800" y="4680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47240"/>
                                <a:ext cx="104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6264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056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2960"/>
                                <a:ext cx="314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1440"/>
                              <a:ext cx="3142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67440"/>
                            <a:ext cx="314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31.25pt;width:165.75pt;height:114pt" coordorigin="5555,625" coordsize="3315,2280">
                <v:group id="shape_0" style="position:absolute;left:5555;top:625;width:3315;height:2280">
                  <v:group id="shape_0" style="position:absolute;left:5555;top:625;width:3315;height:22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170;top:1872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70;top:1017;width:584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080;top:851;width:1604;height:1439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555;top:1421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5;top:2021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59;top:625;width:14;height:70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74;top:2200;width:14;height:70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7100;top:957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00;top:2067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7895;top:1796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7835;top:1422;width:4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485;top:837;width:49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85;top:1602;width:4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330835</wp:posOffset>
                </wp:positionV>
                <wp:extent cx="2105025" cy="151066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10560"/>
                          <a:chOff x="0" y="0"/>
                          <a:chExt cx="210492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51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846360"/>
                                <a:ext cx="37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96640"/>
                                <a:ext cx="37152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839600">
                                <a:off x="334080" y="190080"/>
                                <a:ext cx="1019160" cy="92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741</w:t>
                                  </w:r>
                                </w:p>
                              </w:txbxContent>
                            </wps:txbx>
                            <wps:bodyPr anchor="t" rot="17604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55620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4248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8800" y="45000"/>
                                <a:ext cx="10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28160" y="1057320"/>
                                <a:ext cx="1044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000" y="257760"/>
                                <a:ext cx="31428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70920"/>
                                <a:ext cx="31428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86080" y="797400"/>
                                <a:ext cx="61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556200"/>
                                <a:ext cx="314280" cy="48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80360"/>
                              <a:ext cx="31428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672480"/>
                            <a:ext cx="314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9.6pt;width:165.75pt;height:115.4pt" coordorigin="930,592" coordsize="3315,2308">
                <v:group id="shape_0" style="position:absolute;left:930;top:592;width:3315;height:2308">
                  <v:group id="shape_0" style="position:absolute;left:930;top:592;width:3315;height:2308">
                    <v:shape id="shape_0" fillcolor="white" stroked="t" o:allowincell="f" style="position:absolute;left:1545;top:1854;width:584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45;top:988;width:584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6;top:820;width:1604;height:1456;mso-wrap-style:square;v-text-anchor:top;rotation:33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7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930;top:1397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;top:2005;width:974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34;top:592;width:14;height:71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49;top:2186;width:14;height:71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2475;top:927;width:494;height:7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2050;width:494;height:7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3270;top:1777;width:9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210;top:1397;width:494;height:7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60;top:805;width:49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60;top:1580;width:494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記錄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5479415" cy="311213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692" r="-5" b="2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四、實驗心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3:00Z</dcterms:created>
  <dc:creator>Eva</dc:creator>
  <dc:description/>
  <cp:keywords/>
  <dc:language>en-US</dc:language>
  <cp:lastModifiedBy>sam</cp:lastModifiedBy>
  <dcterms:modified xsi:type="dcterms:W3CDTF">2012-11-23T04:13:00Z</dcterms:modified>
  <cp:revision>3</cp:revision>
  <dc:subject/>
  <dc:title/>
</cp:coreProperties>
</file>