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實驗報告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七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</w:t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組別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學號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題 目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實驗目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原理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實驗電路圖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0</wp:posOffset>
                </wp:positionV>
                <wp:extent cx="1796415" cy="87249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872640"/>
                          <a:chOff x="0" y="0"/>
                          <a:chExt cx="1796400" cy="87264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1002600" cy="87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660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628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2080" y="7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988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6400" y="78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27.5pt;width:141.45pt;height:68.7pt" coordorigin="2304,550" coordsize="2829,1374">
                <v:oval id="shape_0" fillcolor="white" stroked="t" o:allowincell="f" style="position:absolute;left:2859;top:550;width:1578;height:13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01;top:16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6;top:6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4;top:18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4;top:11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4;top:6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3;top:178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原件標示清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  <w:t xml:space="preserve">實驗記錄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24"/>
        <w:gridCol w:w="849"/>
        <w:gridCol w:w="710"/>
        <w:gridCol w:w="1724"/>
        <w:gridCol w:w="849"/>
        <w:gridCol w:w="709"/>
        <w:gridCol w:w="57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tep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P1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P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vefor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  <w:r>
              <w:rPr>
                <w:rFonts w:eastAsia="標楷體" w:cs="標楷體" w:ascii="標楷體" w:hAnsi="標楷體"/>
                <w:szCs w:val="32"/>
              </w:rPr>
              <w:t>p-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  <w:r>
              <w:rPr>
                <w:rFonts w:eastAsia="標楷體" w:cs="標楷體" w:ascii="標楷體" w:hAnsi="標楷體"/>
                <w:szCs w:val="32"/>
              </w:rPr>
              <w:t>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vefor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  <w:r>
              <w:rPr>
                <w:rFonts w:eastAsia="標楷體" w:cs="標楷體" w:ascii="標楷體" w:hAnsi="標楷體"/>
                <w:szCs w:val="32"/>
              </w:rPr>
              <w:t>p-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  <w:r>
              <w:rPr>
                <w:rFonts w:eastAsia="標楷體" w:cs="標楷體" w:ascii="標楷體" w:hAnsi="標楷體"/>
                <w:szCs w:val="32"/>
              </w:rPr>
              <w:t>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  <w:r>
              <w:rPr>
                <w:rFonts w:eastAsia="標楷體" w:cs="標楷體" w:ascii="標楷體" w:hAnsi="標楷體"/>
                <w:szCs w:val="32"/>
              </w:rPr>
              <w:t>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3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TP1</w:t>
      </w:r>
      <w:r>
        <w:rPr/>
        <w:t>波形圖：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66"/>
        <w:gridCol w:w="866"/>
        <w:gridCol w:w="866"/>
        <w:gridCol w:w="866"/>
        <w:gridCol w:w="866"/>
      </w:tblGrid>
      <w:tr>
        <w:trPr>
          <w:trHeight w:val="5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left w:val="single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6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TP2</w:t>
      </w:r>
      <w:r>
        <w:rPr/>
        <w:t>波形圖：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66"/>
        <w:gridCol w:w="866"/>
        <w:gridCol w:w="866"/>
        <w:gridCol w:w="866"/>
        <w:gridCol w:w="866"/>
      </w:tblGrid>
      <w:tr>
        <w:trPr>
          <w:trHeight w:val="5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left w:val="single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6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425450</wp:posOffset>
                </wp:positionV>
                <wp:extent cx="2105025" cy="149542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95440"/>
                          <a:chOff x="0" y="0"/>
                          <a:chExt cx="210492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4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4920" cy="149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00" y="83880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29592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839600">
                                <a:off x="333720" y="190800"/>
                                <a:ext cx="10191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741</w:t>
                                  </w:r>
                                </w:p>
                              </w:txbxContent>
                            </wps:txbx>
                            <wps:bodyPr anchor="t" rot="17604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0" y="55224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3348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18800" y="46800"/>
                                <a:ext cx="1044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28160" y="1046880"/>
                                <a:ext cx="1044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1000" y="2577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96264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486080" y="79056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920" y="5529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0" y="181440"/>
                              <a:ext cx="3142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400" y="667440"/>
                            <a:ext cx="314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37.2pt;width:165.75pt;height:114.05pt" coordorigin="2472,744" coordsize="3315,2281">
                <v:group id="shape_0" style="position:absolute;left:2472;top:744;width:3315;height:2281">
                  <v:group id="shape_0" style="position:absolute;left:2472;top:744;width:3315;height:22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087;top:1991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87;top:1136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997;top:970;width:1604;height:1439;mso-wrap-style:square;v-text-anchor:top;rotation:33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7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472;top:1540;width:974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72;top:2140;width:974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76;top:744;width:14;height:70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91;top:2319;width:14;height:70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017;top:1076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17;top:2186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4812;top:1915;width:974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752;top:154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402;top:956;width:49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02;top:1721;width:4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記錄：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l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a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  <w:vertAlign w:val="subscript"/>
        </w:rPr>
        <w:t>0(calc)</w:t>
      </w:r>
      <w:r>
        <w:rPr>
          <w:rFonts w:ascii="標楷體" w:hAnsi="標楷體" w:cs="標楷體" w:eastAsia="標楷體"/>
          <w:sz w:val="32"/>
          <w:szCs w:val="32"/>
        </w:rPr>
        <w:t>計算過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位差波形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66"/>
        <w:gridCol w:w="866"/>
        <w:gridCol w:w="866"/>
        <w:gridCol w:w="866"/>
        <w:gridCol w:w="866"/>
      </w:tblGrid>
      <w:tr>
        <w:trPr>
          <w:trHeight w:val="5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left w:val="single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6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驗心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8:00Z</dcterms:created>
  <dc:creator>Eva</dc:creator>
  <dc:description/>
  <cp:keywords/>
  <dc:language>en-US</dc:language>
  <cp:lastModifiedBy>sam</cp:lastModifiedBy>
  <dcterms:modified xsi:type="dcterms:W3CDTF">2012-11-16T08:07:00Z</dcterms:modified>
  <cp:revision>7</cp:revision>
  <dc:subject/>
  <dc:title/>
</cp:coreProperties>
</file>