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實驗報告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四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</w:t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組別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學號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題 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實驗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390525</wp:posOffset>
                </wp:positionV>
                <wp:extent cx="1761490" cy="143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38920"/>
                          <a:chOff x="0" y="0"/>
                          <a:chExt cx="17614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1480" cy="143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988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00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916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880" y="104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028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28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6080" y="79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04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04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4.55pt;width:138.7pt;height:109.5pt" coordorigin="2820,691" coordsize="2774,2190">
                <v:group id="shape_0" style="position:absolute;left:2820;top:691;width:2774;height:2190">
                  <v:group id="shape_0" style="position:absolute;left:2820;top:691;width:2774;height:21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34;top:19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4;top:108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344;top:91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20;top:1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0;top:20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5;top:6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0;top:22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364;top:102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4;top:213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160;top:18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099;top:14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49;top:90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49;top:166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>+100 mV</w:t>
      </w:r>
      <w:r>
        <w:rPr>
          <w:rFonts w:ascii="標楷體" w:hAnsi="標楷體" w:cs="標楷體" w:eastAsia="標楷體"/>
          <w:sz w:val="32"/>
          <w:szCs w:val="32"/>
        </w:rPr>
        <w:t>時，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燈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>-100 mV</w:t>
      </w:r>
      <w:r>
        <w:rPr>
          <w:rFonts w:ascii="標楷體" w:hAnsi="標楷體" w:cs="標楷體" w:eastAsia="標楷體"/>
          <w:sz w:val="32"/>
          <w:szCs w:val="32"/>
        </w:rPr>
        <w:t>時，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燈。</w:t>
      </w:r>
    </w:p>
    <w:p>
      <w:pPr>
        <w:pStyle w:val="Normal"/>
        <w:spacing w:before="0" w:after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in2</w:t>
      </w:r>
      <w:r>
        <w:rPr>
          <w:rFonts w:ascii="標楷體" w:hAnsi="標楷體" w:cs="標楷體" w:eastAsia="標楷體"/>
          <w:sz w:val="32"/>
          <w:szCs w:val="32"/>
        </w:rPr>
        <w:t>接地後，</w:t>
      </w:r>
      <w:r>
        <w:rPr>
          <w:rFonts w:eastAsia="標楷體" w:cs="標楷體" w:ascii="標楷體" w:hAnsi="標楷體"/>
          <w:sz w:val="32"/>
          <w:szCs w:val="32"/>
        </w:rPr>
        <w:t xml:space="preserve">pin3 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時燈會做切換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90525</wp:posOffset>
                </wp:positionV>
                <wp:extent cx="2105025" cy="149542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2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440" y="46800"/>
                                <a:ext cx="10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688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056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4.45pt;width:165.75pt;height:114.05pt" coordorigin="2820,689" coordsize="3315,2281">
                <v:group id="shape_0" style="position:absolute;left:2820;top:689;width:3315;height:2281">
                  <v:group id="shape_0" style="position:absolute;left:2820;top:689;width:3315;height:2281">
                    <v:shape id="shape_0" fillcolor="white" stroked="t" o:allowincell="f" style="position:absolute;left:3435;top:19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5;top:108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45;top:91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0;top:1485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0;top:2085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4;top:689;width:15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9;top:2264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365;top:102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5;top:213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160;top:1860;width:97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100;top:14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50;top:90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0;top:166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驗記錄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加入</w:t>
      </w:r>
      <w:r>
        <w:rPr>
          <w:rFonts w:eastAsia="標楷體" w:cs="標楷體" w:ascii="標楷體" w:hAnsi="標楷體"/>
          <w:sz w:val="32"/>
          <w:szCs w:val="32"/>
        </w:rPr>
        <w:t>100μf</w:t>
      </w:r>
      <w:r>
        <w:rPr>
          <w:rFonts w:ascii="標楷體" w:hAnsi="標楷體" w:cs="標楷體" w:eastAsia="標楷體"/>
          <w:sz w:val="32"/>
          <w:szCs w:val="32"/>
        </w:rPr>
        <w:t>時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input 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,output 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input 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,output 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100mV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入</w:t>
      </w:r>
      <w:r>
        <w:rPr>
          <w:rFonts w:eastAsia="標楷體" w:cs="標楷體" w:ascii="標楷體" w:hAnsi="標楷體"/>
          <w:sz w:val="32"/>
          <w:szCs w:val="32"/>
        </w:rPr>
        <w:t>100μf</w:t>
      </w:r>
      <w:r>
        <w:rPr>
          <w:rFonts w:ascii="標楷體" w:hAnsi="標楷體" w:cs="標楷體" w:eastAsia="標楷體"/>
          <w:sz w:val="32"/>
          <w:szCs w:val="32"/>
        </w:rPr>
        <w:t>時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input 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1V  </w:t>
      </w:r>
      <w:r>
        <w:rPr>
          <w:rFonts w:eastAsia="標楷體" w:cs="標楷體" w:ascii="標楷體" w:hAnsi="標楷體"/>
          <w:sz w:val="32"/>
          <w:szCs w:val="32"/>
        </w:rPr>
        <w:t xml:space="preserve">,output 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Cs w:val="32"/>
        </w:rPr>
        <w:t>dc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input 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100mV </w:t>
      </w:r>
      <w:r>
        <w:rPr>
          <w:rFonts w:eastAsia="標楷體" w:cs="標楷體" w:ascii="標楷體" w:hAnsi="標楷體"/>
          <w:sz w:val="32"/>
          <w:szCs w:val="32"/>
        </w:rPr>
        <w:t xml:space="preserve">,output 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Cs w:val="32"/>
        </w:rPr>
        <w:t>pp</w:t>
      </w:r>
      <w:r>
        <w:rPr>
          <w:rFonts w:eastAsia="標楷體" w:cs="標楷體" w:ascii="標楷體" w:hAnsi="標楷體"/>
          <w:sz w:val="32"/>
          <w:szCs w:val="32"/>
        </w:rPr>
        <w:t>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90525</wp:posOffset>
                </wp:positionV>
                <wp:extent cx="2105025" cy="149542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2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440" y="46800"/>
                                <a:ext cx="10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688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056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4.45pt;width:165.75pt;height:114.05pt" coordorigin="2820,689" coordsize="3315,2281">
                <v:group id="shape_0" style="position:absolute;left:2820;top:689;width:3315;height:2281">
                  <v:group id="shape_0" style="position:absolute;left:2820;top:689;width:3315;height:2281">
                    <v:shape id="shape_0" fillcolor="white" stroked="t" o:allowincell="f" style="position:absolute;left:3435;top:19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5;top:108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45;top:91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0;top:1485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0;top:2085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4;top:689;width:15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9;top:2264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365;top:102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5;top:213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160;top:1860;width:97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100;top:14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50;top:90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0;top:166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in3 V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Vpp=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4"/>
        <w:gridCol w:w="864"/>
        <w:gridCol w:w="864"/>
        <w:gridCol w:w="864"/>
        <w:gridCol w:w="864"/>
      </w:tblGrid>
      <w:tr>
        <w:trPr>
          <w:trHeight w:val="5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90525</wp:posOffset>
                </wp:positionV>
                <wp:extent cx="2105025" cy="149542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2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440" y="46800"/>
                                <a:ext cx="1080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688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056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4.45pt;width:165.75pt;height:114.05pt" coordorigin="2820,689" coordsize="3315,2281">
                <v:group id="shape_0" style="position:absolute;left:2820;top:689;width:3315;height:2281">
                  <v:group id="shape_0" style="position:absolute;left:2820;top:689;width:3315;height:2281">
                    <v:shape id="shape_0" fillcolor="white" stroked="t" o:allowincell="f" style="position:absolute;left:3435;top:193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35;top:108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45;top:915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0;top:1485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0;top:2085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4;top:689;width:15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9;top:2264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365;top:102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5;top:213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160;top:1860;width:97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100;top:148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50;top:901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50;top:1666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170180</wp:posOffset>
                </wp:positionV>
                <wp:extent cx="3694430" cy="228727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2287440"/>
                          <a:chOff x="0" y="0"/>
                          <a:chExt cx="3694320" cy="2287440"/>
                        </a:xfrm>
                      </wpg:grpSpPr>
                      <wps:wsp>
                        <wps:cNvCnPr/>
                        <wps:spPr>
                          <a:xfrm flipV="1">
                            <a:off x="1153080" y="0"/>
                            <a:ext cx="1800" cy="18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8200" y="1754280"/>
                            <a:ext cx="261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946880"/>
                            <a:ext cx="115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rrent 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876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oltage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3.4pt;width:290.9pt;height:180.1pt" coordorigin="1156,268" coordsize="5818,3602">
                <v:shape id="shape_0" stroked="t" o:allowincell="f" style="position:absolute;left:2972;top:268;width:2;height:29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3031;width:411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7;top:3334;width:18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urrent (m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6;top:1291;width:13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Voltage (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四、實驗心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8:00Z</dcterms:created>
  <dc:creator>Eva</dc:creator>
  <dc:description/>
  <cp:keywords/>
  <dc:language>en-US</dc:language>
  <cp:lastModifiedBy>sam</cp:lastModifiedBy>
  <dcterms:modified xsi:type="dcterms:W3CDTF">2012-10-25T06:38:00Z</dcterms:modified>
  <cp:revision>2</cp:revision>
  <dc:subject/>
  <dc:title/>
</cp:coreProperties>
</file>