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實驗報告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十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</w:t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組別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學號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題 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實驗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61925</wp:posOffset>
                </wp:positionV>
                <wp:extent cx="1761490" cy="143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38920"/>
                          <a:chOff x="0" y="0"/>
                          <a:chExt cx="17614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1480" cy="143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988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00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916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880" y="104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028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28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6080" y="79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04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04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6.55pt;width:138.7pt;height:109.5pt" coordorigin="2370,331" coordsize="2774,2190">
                <v:group id="shape_0" style="position:absolute;left:2370;top:331;width:2774;height:2190">
                  <v:group id="shape_0" style="position:absolute;left:2370;top:331;width:2774;height:21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984;top:157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84;top:72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894;top:55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370;top:11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0;top:17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3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90;top:19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914;top:66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14;top:177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710;top:15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649;top:112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299;top:54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99;top:130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驗記錄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之波形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725</wp:posOffset>
                </wp:positionH>
                <wp:positionV relativeFrom="paragraph">
                  <wp:posOffset>332105</wp:posOffset>
                </wp:positionV>
                <wp:extent cx="1569085" cy="67500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675000"/>
                          <a:chOff x="0" y="0"/>
                          <a:chExt cx="1569240" cy="675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87516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5800" y="113400"/>
                            <a:ext cx="13680" cy="4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0200" y="42840"/>
                            <a:ext cx="35784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388440"/>
                            <a:ext cx="406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17160"/>
                            <a:ext cx="59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600" y="43560"/>
                            <a:ext cx="55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0" y="604440"/>
                            <a:ext cx="55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26.15pt;width:123.55pt;height:53.15pt" coordorigin="2935,523" coordsize="2471,1063">
                <v:oval id="shape_0" fillcolor="white" stroked="t" o:allowincell="f" style="position:absolute;left:3421;top:523;width:1377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73;top:702;width:21;height:6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6;top:591;width:563;height:3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5;top:1135;width:640;height:3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5;top:1023;width:93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7;top:592;width: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4;top:1475;width:8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N390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驗記錄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與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之波形圖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307975</wp:posOffset>
                </wp:positionV>
                <wp:extent cx="1569085" cy="67500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675000"/>
                          <a:chOff x="0" y="0"/>
                          <a:chExt cx="1569240" cy="675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87516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5440" y="113760"/>
                            <a:ext cx="13680" cy="4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0200" y="43200"/>
                            <a:ext cx="35784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388800"/>
                            <a:ext cx="406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17520"/>
                            <a:ext cx="59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240" y="43920"/>
                            <a:ext cx="55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0" y="604800"/>
                            <a:ext cx="55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24.25pt;width:123.55pt;height:53.15pt" coordorigin="3021,485" coordsize="2471,1063">
                <v:oval id="shape_0" fillcolor="white" stroked="t" o:allowincell="f" style="position:absolute;left:3507;top:485;width:1377;height:10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959;top:664;width:21;height:6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2;top:553;width:563;height:3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1;top:1097;width:640;height:3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1;top:985;width:93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554;width: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0;top:1437;width:8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N390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y(max)</w:t>
      </w:r>
      <w:r>
        <w:rPr>
          <w:rFonts w:eastAsia="標楷體" w:cs="標楷體" w:ascii="標楷體" w:hAnsi="標楷體"/>
          <w:sz w:val="32"/>
          <w:szCs w:val="32"/>
        </w:rPr>
        <w:t>=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與實驗電路圖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之波形圖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與實驗電路圖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之波形圖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四、實驗心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8:00Z</dcterms:created>
  <dc:creator>Eva</dc:creator>
  <dc:description/>
  <dc:language>en-US</dc:language>
  <cp:lastModifiedBy>Eva</cp:lastModifiedBy>
  <dcterms:modified xsi:type="dcterms:W3CDTF">2012-12-06T03:18:00Z</dcterms:modified>
  <cp:revision>2</cp:revision>
  <dc:subject/>
  <dc:title/>
</cp:coreProperties>
</file>