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 xml:space="preserve"> </w:t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1761490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38920"/>
                          <a:chOff x="0" y="0"/>
                          <a:chExt cx="17614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143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88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00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916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880" y="10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028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6080" y="79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04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55pt;width:138.7pt;height:109.5pt" coordorigin="2820,691" coordsize="2774,2190">
                <v:group id="shape_0" style="position:absolute;left:2820;top:691;width:2774;height:2190">
                  <v:group id="shape_0" style="position:absolute;left:2820;top:691;width:2774;height:2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34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4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344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20;top:1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5;top:6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0;top:22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4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4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099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49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49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44900" cy="12941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23" t="21659" r="1352" b="6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53485" cy="12725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24" t="36742" r="852" b="5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2105025" cy="149542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440" y="46800"/>
                                <a:ext cx="10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688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45pt;width:165.75pt;height:114.05pt" coordorigin="2820,689" coordsize="3315,2281">
                <v:group id="shape_0" style="position:absolute;left:2820;top:689;width:3315;height:2281">
                  <v:group id="shape_0" style="position:absolute;left:2820;top:689;width:3315;height:2281">
                    <v:shape id="shape_0" fillcolor="white" stroked="t" o:allowincell="f" style="position:absolute;left:3435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5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45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0;top:1485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4;top:689;width:15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2264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5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5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0;width:97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100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50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0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驗記錄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9205" cy="192024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83" t="56671" r="49555" b="3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391795</wp:posOffset>
                </wp:positionV>
                <wp:extent cx="2105025" cy="149542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60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440" y="47160"/>
                                <a:ext cx="10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7240"/>
                                <a:ext cx="10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5720" y="79056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34.55pt;width:165.8pt;height:114.05pt" coordorigin="2351,691" coordsize="3316,2281">
                <v:group id="shape_0" style="position:absolute;left:2351;top:691;width:3316;height:2281">
                  <v:group id="shape_0" style="position:absolute;left:2351;top:691;width:3316;height:2281">
                    <v:shape id="shape_0" fillcolor="white" stroked="t" o:allowincell="f" style="position:absolute;left:2966;top:1938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66;top:1083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6;top:917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51;top:1487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51;top:2087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5;top:691;width:14;height:70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0;top:2266;width:14;height:70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896;top:1023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96;top:2133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691;top:1862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631;top:1488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81;top:903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81;top:1668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實驗記錄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4105" cy="165735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3" t="14941" r="45512" b="7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心得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3:00Z</dcterms:created>
  <dc:creator>Eva</dc:creator>
  <dc:description/>
  <dc:language>en-US</dc:language>
  <cp:lastModifiedBy>Eva</cp:lastModifiedBy>
  <dcterms:modified xsi:type="dcterms:W3CDTF">2012-09-28T08:23:00Z</dcterms:modified>
  <cp:revision>2</cp:revision>
  <dc:subject/>
  <dc:title/>
</cp:coreProperties>
</file>